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284"/>
        <w:jc w:val="both"/>
        <w:rPr/>
      </w:pPr>
      <w:r>
        <w:rPr/>
        <w:t>Quando l’avvocato opera un trattamento di dati personali deve sempre applicare le seguenti modalità di utilizz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284"/>
        <w:jc w:val="both"/>
        <w:rPr/>
      </w:pPr>
      <w:r>
        <w:rPr/>
      </w:r>
    </w:p>
    <w:tbl>
      <w:tblPr>
        <w:tblW w:w="96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0"/>
        <w:gridCol w:w="745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inalizzati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 dati devono essere pertinenti a quanto necessario per lo scopo del trattamento dichiarato.</w:t>
            </w:r>
          </w:p>
          <w:p>
            <w:pPr>
              <w:pStyle w:val="Normal"/>
              <w:jc w:val="both"/>
              <w:rPr/>
            </w:pPr>
            <w:r>
              <w:rPr/>
              <w:t>L’informazione espressa da parte dell’avvocato delle finalità deve precedere l’acquisizione del consenso affinché quest’ultimo sia effettivamente consapevole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ccurati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ve esserci una verifica della correttezza, veridicità e completezza dei dati.</w:t>
            </w:r>
          </w:p>
          <w:p>
            <w:pPr>
              <w:pStyle w:val="Normal"/>
              <w:rPr/>
            </w:pPr>
            <w:r>
              <w:rPr/>
              <w:t>L’avvocato è tenuto non solo a trattare dati esatti garantendo quindi la loro qualità, ma deve anche approntare una organizzazione che garantisca il relativo controllo con adozione di tutte le misure necessarie alla rettificazione o cancellazione di dati inesatti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mitati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 devono trattare solo i dati strettamente necessari alle finalità dichiarate nell’informati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tilizzati in modo riservato e confidenziale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che attraverso l’utilizzo di sistemi di sicurezza (cifratura e anonimizzazione attraverso attribuzione di numero riferimento)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nservati (archiviati) non oltre il tempo strettamente necessario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 devono trattenere i dati solo per il tempo necessario al conseguimento delle finalità del trattamento e per gli obblighi di legge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52:00Z</dcterms:created>
  <dc:creator>alice</dc:creator>
  <dc:description/>
  <cp:keywords/>
  <dc:language>en-US</dc:language>
  <cp:lastModifiedBy>Ordine Avvocati Brescia</cp:lastModifiedBy>
  <dcterms:modified xsi:type="dcterms:W3CDTF">2018-05-22T14:46:00Z</dcterms:modified>
  <cp:revision>3</cp:revision>
  <dc:subject/>
  <dc:title/>
</cp:coreProperties>
</file>